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ying Organic Foods Online:  The Pros and Cons</w:t>
      </w:r>
    </w:p>
    <w:p>
      <w:pPr>
        <w:pStyle w:val="Normal"/>
        <w:rPr/>
      </w:pPr>
      <w:r>
        <w:rPr/>
      </w:r>
    </w:p>
    <w:p>
      <w:pPr>
        <w:pStyle w:val="Normal"/>
        <w:rPr/>
      </w:pPr>
      <w:r>
        <w:rPr/>
        <w:t xml:space="preserve">Have you just recently made the decision to start eating healthier with organic foods?  If you have, you may be looking for ways to improve your shopping.  If that is the case, you may want to consider buying your organic foods online.  </w:t>
      </w:r>
    </w:p>
    <w:p>
      <w:pPr>
        <w:pStyle w:val="Normal"/>
        <w:rPr/>
      </w:pPr>
      <w:r>
        <w:rPr/>
      </w:r>
    </w:p>
    <w:p>
      <w:pPr>
        <w:pStyle w:val="Normal"/>
        <w:rPr/>
      </w:pPr>
      <w:r>
        <w:rPr/>
        <w:t xml:space="preserve">When it comes to buying organic foods online, many individuals first wonder if they can do so.  If you are one of those individuals, it is important to know that you can.  Next, many wonder if it is worth it to shop online for organic foods.  As for that answer, you will find that it all depends.  A great way to determine if buying organic foods online is right for you is to examine the pros and cons of doing so.  </w:t>
      </w:r>
    </w:p>
    <w:p>
      <w:pPr>
        <w:pStyle w:val="Normal"/>
        <w:rPr/>
      </w:pPr>
      <w:r>
        <w:rPr/>
      </w:r>
    </w:p>
    <w:p>
      <w:pPr>
        <w:pStyle w:val="Normal"/>
        <w:rPr/>
      </w:pPr>
      <w:r>
        <w:rPr/>
        <w:t>One of the many pros or plus sides to buying organic foods online is the convenience of doing so.  If you have ever shopped online before, you should already know just how easy it is to do so.  A standard interenet search can help you find a number of online organic food stores.  When performing a standard internet search, you can search with a generalized phrase, such as “organic food stores,” or you can search for something in particular, such as “organic frozen meals.”  Many also like the fact that their foods can be delivered directly to their doors.</w:t>
      </w:r>
    </w:p>
    <w:p>
      <w:pPr>
        <w:pStyle w:val="Normal"/>
        <w:rPr/>
      </w:pPr>
      <w:r>
        <w:rPr/>
      </w:r>
    </w:p>
    <w:p>
      <w:pPr>
        <w:pStyle w:val="Normal"/>
        <w:rPr/>
      </w:pPr>
      <w:r>
        <w:rPr/>
        <w:t>In addition to saving you time, buying organic foods online can also save you money.  This is because you have the ability to compare organic food sellers online.  Not only can you compare their prices, but you can also compare their product selection and you can do so in just a few minutes worth of time.  This is something that you cannot do when shopping locally.  The ability to quickly and easily compare online organic food stores, products, and prices makes it easy for you to save money when shopping online.</w:t>
      </w:r>
    </w:p>
    <w:p>
      <w:pPr>
        <w:pStyle w:val="Normal"/>
        <w:rPr/>
      </w:pPr>
      <w:r>
        <w:rPr/>
      </w:r>
    </w:p>
    <w:p>
      <w:pPr>
        <w:pStyle w:val="Normal"/>
        <w:rPr/>
      </w:pPr>
      <w:r>
        <w:rPr/>
        <w:t xml:space="preserve">The organic foods that you can find available for sale online are another one of the many pros or plus sides to buying organic foods online.  There are many individuals who are surprised with just how many foods they can buy online.  Popular foods that sell online include packaged organic foods, such as organic crackers or organic cookies.  With that being said, there is so much more that is available for sale.  Organic frozen foods and fresh organic fruits and vegetables can also be ordered online and delivered directly to your door.  </w:t>
      </w:r>
    </w:p>
    <w:p>
      <w:pPr>
        <w:pStyle w:val="Normal"/>
        <w:rPr/>
      </w:pPr>
      <w:r>
        <w:rPr/>
      </w:r>
    </w:p>
    <w:p>
      <w:pPr>
        <w:pStyle w:val="Normal"/>
        <w:rPr/>
      </w:pPr>
      <w:r>
        <w:rPr/>
        <w:t xml:space="preserve">Although there are a number of pros or plus sides to buying organic foods online, it is also important to focus on the cons or downsides to doing so.  One of those downsides is that you must have internet access.  Yes, most homes have internet access and a computer, but not all do.  In addition to having internet access, most shoppers need to have an ideal way to pay online.  For example, many online organic food stores only accept credit or debit cards, which must be processed as credit cards, as payment.  </w:t>
      </w:r>
    </w:p>
    <w:p>
      <w:pPr>
        <w:pStyle w:val="Normal"/>
        <w:rPr/>
      </w:pPr>
      <w:r>
        <w:rPr/>
      </w:r>
    </w:p>
    <w:p>
      <w:pPr>
        <w:pStyle w:val="Normal"/>
        <w:rPr/>
      </w:pPr>
      <w:r>
        <w:rPr/>
        <w:t>As it was previously stated, you have the ability to save money when looking to buy organic foods online.  This is mostly due to the fact that you can easily and quickly compare prices, looking for the best deals.  As nice as this is, it is important to proceed with caution where shipping is concerned.  If you are not careful, the cost of shipping can add up or be too high.  That is another one of the cons or downsides to shopping for organic foods online.  With that said, you can eliminate this con by simply being aware and by never paying more for shipping than you need to.</w:t>
      </w:r>
    </w:p>
    <w:p>
      <w:pPr>
        <w:pStyle w:val="Normal"/>
        <w:rPr/>
      </w:pPr>
      <w:r>
        <w:rPr/>
      </w:r>
    </w:p>
    <w:p>
      <w:pPr>
        <w:pStyle w:val="Normal"/>
        <w:rPr/>
      </w:pPr>
      <w:r>
        <w:rPr/>
        <w:t xml:space="preserve">Buying organic foods online is convenient for many, but some individuals can benefit the most from doing so.  You may be one of those individuals if you do not have a specialty organic food store located near by your home.  Also, if you do, but are unimpressed with the prices or selection of foods, you can and should consider buying your organic foods online.  </w:t>
      </w:r>
    </w:p>
    <w:p>
      <w:pPr>
        <w:pStyle w:val="Normal"/>
        <w:rPr/>
      </w:pPr>
      <w:r>
        <w:rPr/>
      </w:r>
    </w:p>
    <w:p>
      <w:pPr>
        <w:pStyle w:val="Normal"/>
        <w:rPr/>
      </w:pPr>
      <w:r>
        <w:rPr/>
        <w:t>PPPPP</w:t>
      </w:r>
    </w:p>
    <w:p>
      <w:pPr>
        <w:pStyle w:val="Normal"/>
        <w:rPr/>
      </w:pPr>
      <w:r>
        <w:rPr/>
      </w:r>
    </w:p>
    <w:p>
      <w:pPr>
        <w:pStyle w:val="Normal"/>
        <w:rPr/>
      </w:pPr>
      <w:r>
        <w:rPr/>
        <w:t>Word Count 6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2:52:00Z</dcterms:created>
  <dc:creator>Jennifer</dc:creator>
  <dc:description/>
  <dc:language>en-US</dc:language>
  <cp:lastModifiedBy>Jennifer</cp:lastModifiedBy>
  <dcterms:modified xsi:type="dcterms:W3CDTF">2008-02-24T18:49:00Z</dcterms:modified>
  <cp:revision>7</cp:revision>
  <dc:subject/>
  <dc:title>Buying Organic Foods Online:  The Pros and Cons</dc:title>
</cp:coreProperties>
</file>